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седатель 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администрации Можайского городского округа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должность, фамилия и инициалы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ного лица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/_______________________/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______" ______________ 2020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17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жилых помещений, освободившихся от прав третьих лиц, жилых помещений, поступивших в муниципальный жилищный фонд Можайского городского округа, и предоставлении жилых помещений гражданам, состоящим на учете, в 2 квартале 2020 г.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90"/>
        <w:gridCol w:w="1055"/>
        <w:gridCol w:w="1191"/>
        <w:gridCol w:w="935"/>
        <w:gridCol w:w="1151"/>
        <w:gridCol w:w="993"/>
        <w:gridCol w:w="1133"/>
        <w:gridCol w:w="992"/>
        <w:gridCol w:w="1151"/>
        <w:gridCol w:w="1048"/>
        <w:gridCol w:w="1204"/>
        <w:gridCol w:w="1191"/>
        <w:gridCol w:w="1191"/>
      </w:tblGrid>
      <w:tr>
        <w:trPr/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пределение жилых помещений муниципального жилищного фонд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риобретенные за счет средств местного бюджет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ереданные от инвестор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 муниципального жилищного фонда, освобожденные от прав 3-х лиц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как выморочное имущество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ые помещения, поступившие в муниципальный жилищный фонд в виде пожертвова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</w:tr>
      <w:tr>
        <w:trPr/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 кварта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сего в 2020 год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 том числе в 2 квартал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оциального найма, 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оочередника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ам, переселяемым из аварийного жилищного фон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служебн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коммерческого найм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общежит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договорам найма (маневренный фонд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по управлению жилищным фондом Никитина Д.В._____________________</w:t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8:00Z</dcterms:created>
  <dc:creator>Никитина Дарья</dc:creator>
  <dc:description/>
  <cp:keywords/>
  <dc:language>en-US</dc:language>
  <cp:lastModifiedBy>Марина Оболенская</cp:lastModifiedBy>
  <cp:lastPrinted>2019-06-05T10:06:00Z</cp:lastPrinted>
  <dcterms:modified xsi:type="dcterms:W3CDTF">2020-06-25T11:43:00Z</dcterms:modified>
  <cp:revision>94</cp:revision>
  <dc:subject/>
  <dc:title/>
</cp:coreProperties>
</file>